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95"/>
        <w:gridCol w:w="1621"/>
        <w:gridCol w:w="1429"/>
        <w:gridCol w:w="1225"/>
        <w:gridCol w:w="1275"/>
      </w:tblGrid>
      <w:tr>
        <w:trPr>
          <w:trHeight w:val="276" w:hRule="atLeast"/>
        </w:trPr>
        <w:tc>
          <w:tcPr>
            <w:tcW w:w="1006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Техническому  заданию   по проведению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2016 году периодического медицинского</w:t>
            </w:r>
          </w:p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sz w:val="20"/>
              </w:rPr>
              <w:t xml:space="preserve">осмотра работников ПАО «ГК «Космос» </w:t>
            </w:r>
          </w:p>
          <w:p>
            <w:pPr>
              <w:pStyle w:val="Normal"/>
              <w:ind w:firstLine="83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ое предложение</w:t>
            </w:r>
          </w:p>
          <w:p>
            <w:pPr>
              <w:pStyle w:val="Normal"/>
              <w:ind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6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язательное обследовани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и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ол-во муж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pacing w:lineRule="auto" w:line="276"/>
              <w:ind w:left="-74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жен. </w:t>
            </w:r>
          </w:p>
          <w:p>
            <w:pPr>
              <w:pStyle w:val="Normal"/>
              <w:spacing w:lineRule="auto" w:line="276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тоимость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Терапев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рколо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сихиат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ториноларинголо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ерматовенероло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фтальмоло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Хирур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евроло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оматоло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линический анализ крови (+СОЭ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нализ крови (глюкоза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нализ крови (холестерин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линический анализ моч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люорограф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Электрокардиограф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сследование на гельминто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мотр гинеколого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ин. мазки на флору и цитологию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УЗИ молочных желе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удиометрия 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 вестибулярного аппарат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инамометр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носительство возбудителей кишечных инфекц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афилокок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нализ крови (сифилис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пирометр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аллестезиометр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зки на гонорею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00"/>
              <w:jc w:val="center"/>
              <w:rPr/>
            </w:pPr>
            <w:r>
              <w:rPr/>
              <w:t>Все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6:00Z</dcterms:created>
  <dc:creator>ASU</dc:creator>
  <dc:description/>
  <cp:keywords/>
  <dc:language>en-US</dc:language>
  <cp:lastModifiedBy>opera18-12</cp:lastModifiedBy>
  <cp:lastPrinted>2015-10-15T16:08:00Z</cp:lastPrinted>
  <dcterms:modified xsi:type="dcterms:W3CDTF">2016-08-16T13:18:00Z</dcterms:modified>
  <cp:revision>34</cp:revision>
  <dc:subject/>
  <dc:title/>
</cp:coreProperties>
</file>